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64A3CC"/>
          <w:sz w:val="21"/>
          <w:szCs w:val="21"/>
        </w:rPr>
      </w:pPr>
      <w:r>
        <w:rPr>
          <w:rFonts w:cs="Arial" w:ascii="Arial Narrow" w:hAnsi="Arial Narrow"/>
          <w:color w:val="64A3CC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color w:val="64A3CC"/>
          <w:sz w:val="21"/>
          <w:szCs w:val="21"/>
        </w:rPr>
      </w:pPr>
      <w:r>
        <w:rPr>
          <w:rFonts w:cs="Arial" w:ascii="Arial Narrow" w:hAnsi="Arial Narrow"/>
          <w:color w:val="64A3CC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color w:val="64A3CC"/>
          <w:sz w:val="21"/>
          <w:szCs w:val="21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448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64A3CC"/>
          <w:sz w:val="21"/>
          <w:szCs w:val="21"/>
        </w:rPr>
      </w:pPr>
      <w:r>
        <w:rPr>
          <w:rFonts w:cs="Arial" w:ascii="Arial Narrow" w:hAnsi="Arial Narrow"/>
          <w:color w:val="64A3C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color w:val="64A3CC"/>
          <w:sz w:val="21"/>
          <w:szCs w:val="21"/>
        </w:rPr>
      </w:pPr>
      <w:r>
        <w:rPr>
          <w:rFonts w:cs="Arial" w:ascii="Arial Narrow" w:hAnsi="Arial Narrow"/>
          <w:color w:val="64A3CC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i w:val="false"/>
          <w:sz w:val="36"/>
          <w:szCs w:val="36"/>
        </w:rPr>
        <w:t>VZGOJNI NAČRT ŠOL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i/>
          <w:color w:val="0000FF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 UVOD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hodišča za oblikovanje Vzgojnega načrta šole so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Š: 2. člen in 60.(d) člen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FVI: 2. člen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67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hodišča kurikularne prenove (pripravil NKS, 1997)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67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vencija o otrokovih pravicah (OZN, sprejela Generalna skupščina, 1989)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67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a knjiga o vzgoji in izobraževanju v Republiki Sloveniji (izdalo MŠŠ, 1995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 tem vzgojnim načrtom določamo načine doseganja in uresničevanja </w:t>
      </w:r>
      <w:r>
        <w:rPr>
          <w:rFonts w:cs="Arial Narrow" w:ascii="Arial Narrow" w:hAnsi="Arial Narrow"/>
          <w:b/>
        </w:rPr>
        <w:t>vizij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oslanstva, ciljev in vrednot</w:t>
      </w:r>
      <w:r>
        <w:rPr>
          <w:rFonts w:cs="Arial Narrow" w:ascii="Arial Narrow" w:hAnsi="Arial Narrow"/>
        </w:rPr>
        <w:t>, ki so opredeljeni v letnem delovnem načrtu šole in zgoraj navedenih dokumentih.</w:t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2. PODATKI ZA OBLIKOVANJE VZGOJNEGA NAČRT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analizo stanja smo določili temeljne skupne vrednote učencev, učiteljev in staršev, povprašali smo jih o njihovih pričakovanjih. Zanimalo nas je tudi, kako vidijo svojo vlogo pri uresničevanju naše vizije in ciljev. To smo ugotavljali z različnimi oblikami, metodami in instrumen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atskih konferencah, na aktivih, razrednih urah in roditeljskih sestanki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elavnicami in vodenimi razgovori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VREDNOTE, NA KATERIH BO TEMELJILO VZGOJNO DELOVANJE NAŠE ŠOL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I MEDOSEBNI ODNOS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DELOVAN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DARNOS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PNOST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NOS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krepitev teh vrednot si bomo v medsebojnih odnosih prizadevali za: medsebojno spoštovanje, iskrenost, poštenost, spodbujanje, sprejemanje, praznovanja, razumevanje, doslednost, pogovor, prijaznost, dobro voljo ter večjo povezanost učencev OŠNIS in PP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zadevali si bomo za pristne odnose med učenci, učitelji in star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štujemo drugačnost in aktivno zagovarjamo mnenje, da je vsak posameznik s svojim delovanjem pomemben. Vsakomur pomagamo, da se lahko počuti vključen, odgovoren in cenjen za svoj prispevek. 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RB ZA ZDRAVJE IN VARNOST OTRO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beli bomo za zdravje otrok in njihov celostni razvoj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SKRB ZA OKOL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epili bomo zavest o pomembnosti ohranjanja okol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REPOZNAVANJE IN RAZVIJANJE MOČNIH PODROČIJ (SPOSOBNOSTI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okom bomo omogočili pozitivne izkušnje in spodbujali k razvoju močnih področij in sposobnosti. S tem bomo krepili njegovo pozitivno samopodob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vedenju bomo pozorni na pozitivne vzorce vedenja, ki jih bomo izpostavili ter nagradili pred vsemi učenci in s tem seznanili tudi starš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LED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KOVNOST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RTOS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azvijali bomo pozitiven odnos do dela ter dosledno upoštevali dogovorjen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razumevanjem bomo sprejemali starše, jim prisluhnili in jim pomagali hoditi po poti z njihovim otroko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izadevali si bomo za strokovno sodelovanje znotraj kolektiva, kjer bomo odprti za podelitev novih spoznanj in sprejemanje novih idej drugi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ožji in širši okolici bomo konstruktivno prispevali svoje izkušnje in znanje ter se dopustili učit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judi v našem okolju bomo pozitivno seznanjali o naših dejavnostih, populaciji in uspehih ter ob porajanju problemov konstruktivno iskali rešitv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odprtostjo bomo sprejemali goste šole: starše, otroke, strokovnjak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4. VZGOJNE DEJAVNOS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šoli želimo še bolj intenzivno vključiti v vzgojni proces sodelovanje s starši, učitelji, učenci in se povezati z zunanjimi inštitucij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Š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sodelovanje pri oblikovanju LD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nkrat v letu bomo izvedli skupni roditeljski sestanek s starši in otrok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edno bodo potekale govorilne ure za starš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rtovali bomo priložnosti za družabna srečanja staršev, otrok in učiteljev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jemoma jih bomo povabili na hospitaci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C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lni razgovori – zanje bo na razpolago čas za govorilno uro, govorilna ura skupaj s starš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krat mesečno bo srečanje šolske skupnosti, kjer bomo izpostavili lepo vedenje učencev, posebne dosežke, napredovanje na kakem področju in jih nagradil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glasni deski bomo obeleževali rojstne d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hranjali bomo praznovanja in v razredu dosledno praznovali osebni praznik vsakega učenca in 1-krat mesečno pokazali pozornost tistim, ki so praznovali, še na skupni prireditv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dbujali bomo k rednemu pitju vode, zdravemu načinu prehranjevanja in gibanju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rali bomo odpadni papir in ločevali odpadke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ITEL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beli bomo za dobro počutje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akomerno si bomo razdelili dela in naloge pri posameznih dejavnost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sko bomo sodelovali in drug drugemu dali priložnost strokovne obogatitv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o kočljivih zadevah se ne bomo pogovarjali v prisotnosti otrok in staršev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za odpravo nezaželenega in neprimernega vedenja bomo poiskali primeren način. Pri tem bomo upoštevali učenčevo individualno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SODELOVANJE Z ZUNANJIMI INŠTITUCIJAM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vabila zunanjih inštitucij se bomo odzvali in njihove predloge skušali umestiti v naše dejavnosti glede na LDN. Zavzemali se bomo, da nas bi tudi drugi spoznali. Iskali bomo priložnosti, da se predstavimo širšemu okolju prek športnih, glasbenih in likovnih področij. Sodelovali bomo z različnimi strokovnimi službami, ki skrbijo za celostni razvoj otroka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nateljica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rid Močnik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4:00Z</dcterms:created>
  <dc:creator>Milena_Pacnik</dc:creator>
  <dc:description/>
  <cp:keywords/>
  <dc:language>en-US</dc:language>
  <cp:lastModifiedBy>Administrator</cp:lastModifiedBy>
  <cp:lastPrinted>2009-10-02T11:50:00Z</cp:lastPrinted>
  <dcterms:modified xsi:type="dcterms:W3CDTF">2019-09-09T06:34:00Z</dcterms:modified>
  <cp:revision>2</cp:revision>
  <dc:subject/>
  <dc:title> </dc:title>
</cp:coreProperties>
</file>