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/>
      </w:pPr>
      <w:r>
        <w:rPr/>
        <w:t>Obvezne potrebščine za 3. razred: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  <w:t xml:space="preserve">Količ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Zvezek veliki – črtni lepopisni TAKO LAH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2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Zvezek veliki – veliki karo  TAKO LAH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Mapa za vlaganje listov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isalni blok – 10 list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Beležka za sporočila starš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ni kolaž pap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Škarj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epilo UHU st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Radir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ilček (veliki in ma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avnilo s šablo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Svinčnik HB (mehk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ice (svinčnik) - deb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Flomastr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lastel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oščen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eres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a to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Telovadna oprema (kratke hlačke, bombažna majica s kratkimi rokavi, dr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i copati (nedrseč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rečka za cop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obna ščetka, pasta in lonček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onček za pitje vode ter krožnik za malico iz trde plasti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Tahoma"/>
          <w:sz w:val="24"/>
          <w:szCs w:val="24"/>
          <w:lang w:val="sl-SI"/>
        </w:rPr>
      </w:pPr>
      <w:r>
        <w:rPr>
          <w:rFonts w:cs="Tahoma"/>
          <w:sz w:val="24"/>
          <w:szCs w:val="24"/>
          <w:lang w:val="sl-SI"/>
        </w:rPr>
        <w:t xml:space="preserve">Vse šolske potrebščine (tudi svinčniki in barvice) naj bodo čitljivo </w:t>
      </w:r>
      <w:r>
        <w:rPr>
          <w:rFonts w:cs="Tahoma"/>
          <w:b/>
          <w:sz w:val="24"/>
          <w:szCs w:val="24"/>
          <w:lang w:val="sl-SI"/>
        </w:rPr>
        <w:t>podpisane</w:t>
      </w:r>
      <w:r>
        <w:rPr>
          <w:rFonts w:cs="Tahoma"/>
          <w:sz w:val="24"/>
          <w:szCs w:val="24"/>
          <w:lang w:val="sl-SI"/>
        </w:rPr>
        <w:t xml:space="preserve">, zvezki in delovni zvezki pa </w:t>
      </w:r>
      <w:r>
        <w:rPr>
          <w:rFonts w:cs="Tahoma"/>
          <w:b/>
          <w:sz w:val="24"/>
          <w:szCs w:val="24"/>
          <w:lang w:val="sl-SI"/>
        </w:rPr>
        <w:t>oviti in opremljeni z nalepko</w:t>
      </w:r>
      <w:r>
        <w:rPr>
          <w:rFonts w:cs="Tahoma"/>
          <w:sz w:val="24"/>
          <w:szCs w:val="24"/>
          <w:lang w:val="sl-S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535940</wp:posOffset>
                </wp:positionV>
                <wp:extent cx="2193290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047875" cy="197802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63.05pt;mso-wrap-distance-left:9.05pt;mso-wrap-distance-right:9.05pt;mso-wrap-distance-top:0pt;mso-wrap-distance-bottom:0pt;margin-top:42.2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047875" cy="197802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4"/>
          <w:szCs w:val="24"/>
          <w:lang w:val="sl-SI"/>
        </w:rPr>
      </w:pPr>
      <w:r>
        <w:rPr>
          <w:rFonts w:cs="Tahoma"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prijetne počitnice!</w:t>
        <w:tab/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2:00Z</dcterms:created>
  <dc:creator>SOLA</dc:creator>
  <dc:description/>
  <cp:keywords/>
  <dc:language>en-US</dc:language>
  <cp:lastModifiedBy>SOLA</cp:lastModifiedBy>
  <dcterms:modified xsi:type="dcterms:W3CDTF">2015-08-25T08:39:00Z</dcterms:modified>
  <cp:revision>13</cp:revision>
  <dc:subject/>
  <dc:title/>
</cp:coreProperties>
</file>