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EZNAM ŠOLSKIH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POTREBŠČIN ZA 7. RAZRED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LJ</w:t>
      </w:r>
      <w:r>
        <w:rPr>
          <w:sz w:val="28"/>
          <w:szCs w:val="28"/>
        </w:rPr>
        <w:t xml:space="preserve"> – VELIK ČRTAST ZVEZEK - 100 LISTNI S TRDIMI PLATNICAMI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T – </w:t>
      </w:r>
      <w:r>
        <w:rPr>
          <w:sz w:val="28"/>
          <w:szCs w:val="28"/>
        </w:rPr>
        <w:t>VELIK ZVEZEK MALI KARO - 80 LIS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VELIK BREZČRTNI ZVEZEK -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DRU - </w:t>
      </w:r>
      <w:r>
        <w:rPr>
          <w:sz w:val="28"/>
          <w:szCs w:val="28"/>
        </w:rPr>
        <w:t>VELIK ČRTAST ZVEZEK – 80- LISTN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LASTIFICIRAN ZEMLJEVID SLOVENIJE</w:t>
      </w:r>
    </w:p>
    <w:p>
      <w:pPr>
        <w:pStyle w:val="Normal"/>
        <w:rPr/>
      </w:pPr>
      <w:r>
        <w:rPr>
          <w:b/>
          <w:sz w:val="28"/>
          <w:szCs w:val="28"/>
        </w:rPr>
        <w:t xml:space="preserve">NAR – </w:t>
      </w:r>
      <w:r>
        <w:rPr>
          <w:sz w:val="28"/>
          <w:szCs w:val="28"/>
        </w:rPr>
        <w:t>VELIK ČRTAST ZVEZEK – 80 LISTN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JA  -  </w:t>
      </w:r>
      <w:r>
        <w:rPr>
          <w:sz w:val="28"/>
          <w:szCs w:val="28"/>
        </w:rPr>
        <w:t>VELIK ČRTAST ZVEZEK –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GOS – </w:t>
      </w:r>
      <w:r>
        <w:rPr>
          <w:sz w:val="28"/>
          <w:szCs w:val="28"/>
        </w:rPr>
        <w:t>VELIK ČRTAST ZVEZEK –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GUM - </w:t>
      </w:r>
      <w:r>
        <w:rPr>
          <w:sz w:val="28"/>
          <w:szCs w:val="28"/>
        </w:rPr>
        <w:t xml:space="preserve"> VELIKI ČRTAST ZVEZEK  - 4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ŠPO - </w:t>
      </w:r>
      <w:r>
        <w:rPr>
          <w:sz w:val="28"/>
          <w:szCs w:val="28"/>
        </w:rPr>
        <w:t xml:space="preserve">  DRES, TELOVADNE HLAČE, ŠPORTNI COP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 material za likovno vzgojo ter tehniko in tehnologijo dobijo učenci v šoli. Prav tako dobijo v šoli vse obstoječe delovne zvezke in učbenike. Plačilo se bo izvedlo preko položn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pozabite otroku kupiti potrebnih pisal. Poleg nalivnika in svinčnika potrebuje še rdeče, modro in črno pisalo, radirko, svinčnik barvice, šilček, selotejp in lepilo, škarje, ravnilo, dva trikotnika in šest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vezki naj bodo </w:t>
      </w:r>
      <w:r>
        <w:rPr>
          <w:b/>
          <w:sz w:val="28"/>
          <w:szCs w:val="28"/>
        </w:rPr>
        <w:t>oviti</w:t>
      </w:r>
      <w:r>
        <w:rPr>
          <w:sz w:val="28"/>
          <w:szCs w:val="28"/>
        </w:rPr>
        <w:t xml:space="preserve"> in opremljeni z </w:t>
      </w:r>
      <w:r>
        <w:rPr>
          <w:b/>
          <w:sz w:val="28"/>
          <w:szCs w:val="28"/>
        </w:rPr>
        <w:t>nalepko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 prijetne počitnic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16510</wp:posOffset>
                </wp:positionV>
                <wp:extent cx="2820035" cy="270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0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227520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213pt;mso-wrap-distance-left:9.05pt;mso-wrap-distance-right:9.05pt;mso-wrap-distance-top:0pt;mso-wrap-distance-bottom:0pt;margin-top:1.3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227520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EZNAM ŠOLSKIH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POTREBŠČIN ZA 8. RAZRED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LJ</w:t>
      </w:r>
      <w:r>
        <w:rPr>
          <w:sz w:val="28"/>
          <w:szCs w:val="28"/>
        </w:rPr>
        <w:t xml:space="preserve"> – VELIK ČRTAST ZVEZEK - 100 LISTNI S TRDIMI PLATNICAMI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T – </w:t>
      </w:r>
      <w:r>
        <w:rPr>
          <w:sz w:val="28"/>
          <w:szCs w:val="28"/>
        </w:rPr>
        <w:t>VELIK ZVEZEK MALI KARO - 80 LIS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VELIK BREZČRTNI ZVEZEK -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DRU - </w:t>
      </w:r>
      <w:r>
        <w:rPr>
          <w:sz w:val="28"/>
          <w:szCs w:val="28"/>
        </w:rPr>
        <w:t>VELIK ČRTAST ZVEZEK – 80- LIS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LASTIFICIRAN ZEMLJEVID EVROPE</w:t>
      </w:r>
    </w:p>
    <w:p>
      <w:pPr>
        <w:pStyle w:val="Normal"/>
        <w:rPr/>
      </w:pPr>
      <w:r>
        <w:rPr>
          <w:b/>
          <w:sz w:val="28"/>
          <w:szCs w:val="28"/>
        </w:rPr>
        <w:t xml:space="preserve">NAR – </w:t>
      </w:r>
      <w:r>
        <w:rPr>
          <w:sz w:val="28"/>
          <w:szCs w:val="28"/>
        </w:rPr>
        <w:t>VELIK ČRTAST ZVEZEK – 80 LISTN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JA  -  </w:t>
      </w:r>
      <w:r>
        <w:rPr>
          <w:sz w:val="28"/>
          <w:szCs w:val="28"/>
        </w:rPr>
        <w:t>VELIK ČRTAST ZVEZEK –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GOS – </w:t>
      </w:r>
      <w:r>
        <w:rPr>
          <w:sz w:val="28"/>
          <w:szCs w:val="28"/>
        </w:rPr>
        <w:t>VELIK ČRTAST ZVEZEK –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GUM - </w:t>
      </w:r>
      <w:r>
        <w:rPr>
          <w:sz w:val="28"/>
          <w:szCs w:val="28"/>
        </w:rPr>
        <w:t xml:space="preserve"> MALI ČRTAST ZVEZEK  - 4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ŠPO - </w:t>
      </w:r>
      <w:r>
        <w:rPr>
          <w:sz w:val="28"/>
          <w:szCs w:val="28"/>
        </w:rPr>
        <w:t xml:space="preserve">  DRES, TELOVADNE HLAČE, ŠPORTNI COP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 material za likovno vzgojo ter tehniko in tehnologijo dobijo učenci v šoli. Plačilo se bo izvedlo preko položnic. Prav tako dobijo v šoli vse obstoječe delovne zvezke in učben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pozabite otroku kupiti potrebnih pisal. Poleg nalivnika in svinčnika potrebuje še rdeče, modro in črno pisalo, radirko, svinčnik barvice, šilček, selotejp in lepilo, škarje, ravnilo, dva trikotnika in šest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ezki naj bodo oviti in opremljeni z nalepk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180340</wp:posOffset>
                </wp:positionV>
                <wp:extent cx="3029585" cy="296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96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22752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33.3pt;mso-wrap-distance-left:9.05pt;mso-wrap-distance-right:9.05pt;mso-wrap-distance-top:0pt;mso-wrap-distance-bottom:0pt;margin-top:14.2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22752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 prijetne počitnic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EZNAM ŠOLSKIH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POTREBŠČIN ZA 9. RAZRED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LJ</w:t>
      </w:r>
      <w:r>
        <w:rPr>
          <w:sz w:val="28"/>
          <w:szCs w:val="28"/>
        </w:rPr>
        <w:t xml:space="preserve"> – VELIK ČRTAST ZVEZEK - 100 LISTNI S TRDIMI PLATNICAMI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T – </w:t>
      </w:r>
      <w:r>
        <w:rPr>
          <w:sz w:val="28"/>
          <w:szCs w:val="28"/>
        </w:rPr>
        <w:t>VELIK ZVEZEK MALI KARO - 80 LIS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VELIK BREZČRTNI ZVEZEK -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DRU - </w:t>
      </w:r>
      <w:r>
        <w:rPr>
          <w:sz w:val="28"/>
          <w:szCs w:val="28"/>
        </w:rPr>
        <w:t>VELIK ČRTAST ZVEZEK – 80- LIS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ŠOLSKI ATLAS SVETA</w:t>
      </w:r>
    </w:p>
    <w:p>
      <w:pPr>
        <w:pStyle w:val="Normal"/>
        <w:rPr/>
      </w:pPr>
      <w:r>
        <w:rPr>
          <w:b/>
          <w:sz w:val="28"/>
          <w:szCs w:val="28"/>
        </w:rPr>
        <w:t xml:space="preserve">NAR – </w:t>
      </w:r>
      <w:r>
        <w:rPr>
          <w:sz w:val="28"/>
          <w:szCs w:val="28"/>
        </w:rPr>
        <w:t>VELIK ČRTAST ZVEZEK – 80 LISTN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JA  -  </w:t>
      </w:r>
      <w:r>
        <w:rPr>
          <w:sz w:val="28"/>
          <w:szCs w:val="28"/>
        </w:rPr>
        <w:t>VELIK ČRTAST ZVEZEK –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GOS – </w:t>
      </w:r>
      <w:r>
        <w:rPr>
          <w:sz w:val="28"/>
          <w:szCs w:val="28"/>
        </w:rPr>
        <w:t>VELIK ČRTAST ZVEZEK –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GUM - </w:t>
      </w:r>
      <w:r>
        <w:rPr>
          <w:sz w:val="28"/>
          <w:szCs w:val="28"/>
        </w:rPr>
        <w:t xml:space="preserve"> MALI ČRTAST ZVEZEK  - 4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ŠPO - </w:t>
      </w:r>
      <w:r>
        <w:rPr>
          <w:sz w:val="28"/>
          <w:szCs w:val="28"/>
        </w:rPr>
        <w:t xml:space="preserve">  DRES, TELOVADNE HLAČE, ŠPORTNI COP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s material za likovno vzgojo ter tehniko in tehnologijo dobijo učenci v šoli. Plačilo se bo izvedlo preko položnic. Prav tako dobijo v šoli vse obstoječe delovne zvezke in učbeni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pozabite otroku kupiti potrebnih pisal. Poleg nalivnika in svinčnika potrebuje še rdeče, modro in črno pisalo, radirko, svinčnik barvice, šilček, selotejp in lepilo, škarje, ravnilo, dva trikotnika in šest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ezki naj bodo oviti in opremljeni z nalepko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191770</wp:posOffset>
                </wp:positionV>
                <wp:extent cx="2837180" cy="2969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96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22752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33.85pt;mso-wrap-distance-left:9.05pt;mso-wrap-distance-right:9.05pt;mso-wrap-distance-top:0pt;mso-wrap-distance-bottom:0pt;margin-top:15.1pt;mso-position-vertical-relative:text;margin-left:2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22752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 prijetne počitnice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3:00Z</dcterms:created>
  <dc:creator>Janez Britovšek</dc:creator>
  <dc:description/>
  <cp:keywords/>
  <dc:language>en-US</dc:language>
  <cp:lastModifiedBy>SOLA</cp:lastModifiedBy>
  <cp:lastPrinted>2009-06-26T12:22:00Z</cp:lastPrinted>
  <dcterms:modified xsi:type="dcterms:W3CDTF">2015-06-18T10:43:00Z</dcterms:modified>
  <cp:revision>2</cp:revision>
  <dc:subject/>
  <dc:title>TRETJA OSNOVNA ŠOLA</dc:title>
</cp:coreProperties>
</file>