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Rinčna mapa A 4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0 prozornih U map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ležk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Peresnica z vsebino (škarje, lepilo, barvice, svinčnik, radirka, šilček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p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obna ščetka, pasta in lonček iz trde plastik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Lonček za pitje vode ter krožnik za malico iz trde plastik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pirnati robci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 xml:space="preserve">po položni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519430</wp:posOffset>
                </wp:positionV>
                <wp:extent cx="3622040" cy="341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3437255" cy="331914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8.65pt;mso-wrap-distance-left:9.05pt;mso-wrap-distance-right:9.05pt;mso-wrap-distance-top:0pt;mso-wrap-distance-bottom:0pt;margin-top:40.9pt;mso-position-vertical-relative:text;margin-left:1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3437255" cy="331914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SOLA</dc:creator>
  <dc:description/>
  <cp:keywords/>
  <dc:language>en-US</dc:language>
  <cp:lastModifiedBy>Anja</cp:lastModifiedBy>
  <cp:lastPrinted>2020-06-12T08:54:00Z</cp:lastPrinted>
  <dcterms:modified xsi:type="dcterms:W3CDTF">2021-06-17T07:37:00Z</dcterms:modified>
  <cp:revision>2</cp:revision>
  <dc:subject/>
  <dc:title>SEZNAM ŠOLSKIH POTREBŠČIN</dc:title>
</cp:coreProperties>
</file>