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>
          <w:b/>
          <w:b/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l-SI"/>
        </w:rPr>
        <w:t>Obvezne potrebščine za PPVI 2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brezčrtni zveze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zvezek z vmesnim črtovje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l-SI"/>
        </w:rPr>
        <w:t>Velik zvezek - veliki kar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eresnica z vsebino (škarje, lepilo, barvice, svinčnik, radirka, šilček) , map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eležk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obna ščetka, pasta in lonček iz trde plastik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l-SI"/>
        </w:rPr>
        <w:t>Lonček za pitje vode ter krožnik za malico iz trde plastik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apirnati robci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portna oprem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Copati</w:t>
      </w:r>
    </w:p>
    <w:p>
      <w:pPr>
        <w:pStyle w:val="Normal"/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Ves material za </w:t>
      </w:r>
      <w:r>
        <w:rPr>
          <w:b/>
          <w:sz w:val="24"/>
          <w:szCs w:val="24"/>
          <w:lang w:val="sl-SI"/>
        </w:rPr>
        <w:t xml:space="preserve">likovni pouk </w:t>
      </w:r>
      <w:r>
        <w:rPr>
          <w:sz w:val="24"/>
          <w:szCs w:val="24"/>
          <w:lang w:val="sl-SI"/>
        </w:rPr>
        <w:t xml:space="preserve">ter </w:t>
      </w:r>
      <w:r>
        <w:rPr>
          <w:b/>
          <w:sz w:val="24"/>
          <w:szCs w:val="24"/>
          <w:lang w:val="sl-SI"/>
        </w:rPr>
        <w:t xml:space="preserve">delovno vzgojo dobijo učenci v šoli. Plačilo </w:t>
      </w:r>
      <w:r>
        <w:rPr>
          <w:sz w:val="24"/>
          <w:szCs w:val="24"/>
          <w:lang w:val="sl-SI"/>
        </w:rPr>
        <w:t xml:space="preserve">se izvede </w:t>
      </w:r>
      <w:r>
        <w:rPr>
          <w:b/>
          <w:sz w:val="24"/>
          <w:szCs w:val="24"/>
          <w:lang w:val="sl-SI"/>
        </w:rPr>
        <w:t>po položnici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a prijetne počitn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51435</wp:posOffset>
                </wp:positionV>
                <wp:extent cx="2862580" cy="328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28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2664460" cy="280289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80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58.9pt;mso-wrap-distance-left:9.05pt;mso-wrap-distance-right:9.05pt;mso-wrap-distance-top:0pt;mso-wrap-distance-bottom:0pt;margin-top:4.05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2664460" cy="280289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80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6:00Z</dcterms:created>
  <dc:creator>SOLA</dc:creator>
  <dc:description/>
  <cp:keywords/>
  <dc:language>en-US</dc:language>
  <cp:lastModifiedBy>Anja</cp:lastModifiedBy>
  <dcterms:modified xsi:type="dcterms:W3CDTF">2021-06-17T07:36:00Z</dcterms:modified>
  <cp:revision>2</cp:revision>
  <dc:subject/>
  <dc:title>SEZNAM ŠOLSKIH POTREBŠČIN</dc:title>
</cp:coreProperties>
</file>