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3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l-SI"/>
        </w:rPr>
        <w:t>Velik zvezek – VELIKI kar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zvezek z vmesnim črtovjem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 (škarje, lepilo, barvice, svinčnik, radirka, šilček), map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Zobna ščetka, pasta in lonček iz trde plastik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apirnati robc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ind w:left="72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>po položnic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51435</wp:posOffset>
                </wp:positionV>
                <wp:extent cx="2862580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664460" cy="280289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58.9pt;mso-wrap-distance-left:9.05pt;mso-wrap-distance-right:9.05pt;mso-wrap-distance-top:0pt;mso-wrap-distance-bottom:0pt;margin-top:4.0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664460" cy="280289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36:00Z</dcterms:created>
  <dc:creator>SOLA</dc:creator>
  <dc:description/>
  <cp:keywords/>
  <dc:language>en-US</dc:language>
  <cp:lastModifiedBy>Anja</cp:lastModifiedBy>
  <cp:lastPrinted>2020-06-12T08:55:00Z</cp:lastPrinted>
  <dcterms:modified xsi:type="dcterms:W3CDTF">2021-06-17T07:36:00Z</dcterms:modified>
  <cp:revision>2</cp:revision>
  <dc:subject/>
  <dc:title>SEZNAM ŠOLSKIH POTREBŠČIN</dc:title>
</cp:coreProperties>
</file>